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pacienta se sluchovým, zrakovým a pohyb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3.,18.8.2016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98657645"/>
            <w:bookmarkStart w:id="1" w:name="__Fieldmark__0_69865764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98657645"/>
            <w:bookmarkStart w:id="3" w:name="__Fieldmark__1_69865764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 obou případech se jednalo o pacienta, s pohybovým postižením, byl hospitalizován se svým vozíčkem. Pacient poučen, dopomoc při přesunu na vozíček, ve sprše.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98657645"/>
            <w:bookmarkStart w:id="5" w:name="__Fieldmark__2_69865764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98657645"/>
            <w:bookmarkStart w:id="7" w:name="__Fieldmark__3_69865764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98657645"/>
            <w:bookmarkStart w:id="9" w:name="__Fieldmark__4_69865764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98657645"/>
            <w:bookmarkStart w:id="11" w:name="__Fieldmark__5_69865764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5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6-09-02T10:10:00Z</dcterms:modified>
  <cp:revision>10</cp:revision>
  <dc:subject/>
  <dc:title>Název formuláře</dc:title>
</cp:coreProperties>
</file>