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,11.7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13205379"/>
            <w:bookmarkStart w:id="1" w:name="__Fieldmark__0_16132053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13205379"/>
            <w:bookmarkStart w:id="3" w:name="__Fieldmark__1_16132053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rováděna jak u podávání snídaně tak při podávání jídla. Všechno v pořádku. Od začátku letošního roku se podává strava na pokoje nemocných (jídelna předělaná na čekárnu pro pacienty, kteří chodí na příjmy). sestry mají zástěry, rukavice na manipulaci s jídlem a pěkně vysvětlují pacientům, aby příbory a různé ubrousky nenechávali  v tabletu. Strava se před podáváním ohřívá (oběd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13205379"/>
            <w:bookmarkStart w:id="5" w:name="__Fieldmark__2_16132053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13205379"/>
            <w:bookmarkStart w:id="7" w:name="__Fieldmark__3_16132053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13205379"/>
            <w:bookmarkStart w:id="9" w:name="__Fieldmark__4_16132053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13205379"/>
            <w:bookmarkStart w:id="11" w:name="__Fieldmark__5_16132053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0:00Z</dcterms:modified>
  <cp:revision>8</cp:revision>
  <dc:subject/>
  <dc:title>Název formuláře</dc:title>
</cp:coreProperties>
</file>