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OP-L015-M01/ODBĚRPŽK     Odběr žilní kr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na Kmoníčk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91469544"/>
            <w:bookmarkStart w:id="1" w:name="__Fieldmark__0_209146954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91469544"/>
            <w:bookmarkStart w:id="3" w:name="__Fieldmark__1_209146954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91469544"/>
            <w:bookmarkStart w:id="5" w:name="__Fieldmark__2_209146954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 P1: zrušit – výtisk průvodky elektronické žádanky………(neprovádí s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8 – zrušit  - Proveďte tisk průvodky…….(neprovádí se)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91469544"/>
            <w:bookmarkStart w:id="7" w:name="__Fieldmark__3_209146954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ana Jind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91469544"/>
            <w:bookmarkStart w:id="9" w:name="__Fieldmark__4_20914695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91469544"/>
            <w:bookmarkStart w:id="11" w:name="__Fieldmark__5_209146954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48:00Z</dcterms:created>
  <dc:creator>62481</dc:creator>
  <dc:description/>
  <dc:language>en-US</dc:language>
  <cp:lastModifiedBy>17873</cp:lastModifiedBy>
  <cp:lastPrinted>2015-06-03T09:26:00Z</cp:lastPrinted>
  <dcterms:modified xsi:type="dcterms:W3CDTF">2020-11-04T06:48:00Z</dcterms:modified>
  <cp:revision>2</cp:revision>
  <dc:subject/>
  <dc:title>Název formuláře</dc:title>
</cp:coreProperties>
</file>