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OP-L015-D01/IMOBIL   Hygienická péče o imobilního pacient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lena Kmoníčk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20046329"/>
            <w:bookmarkStart w:id="1" w:name="__Fieldmark__0_322004632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20046329"/>
            <w:bookmarkStart w:id="3" w:name="__Fieldmark__1_322004632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20046329"/>
            <w:bookmarkStart w:id="5" w:name="__Fieldmark__2_322004632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16, P22, P24, P28, P31 – přidat Proveďte výměnu ochranných rukavic, před nasazením nových rukavic proveďte dezinfekci rukou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220046329"/>
            <w:bookmarkStart w:id="7" w:name="__Fieldmark__3_322004632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c. Marcela Bazink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220046329"/>
            <w:bookmarkStart w:id="9" w:name="__Fieldmark__4_322004632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220046329"/>
            <w:bookmarkStart w:id="11" w:name="__Fieldmark__5_322004632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41:00Z</dcterms:created>
  <dc:creator>62481</dc:creator>
  <dc:description/>
  <dc:language>en-US</dc:language>
  <cp:lastModifiedBy>17873</cp:lastModifiedBy>
  <cp:lastPrinted>2015-06-03T09:26:00Z</cp:lastPrinted>
  <dcterms:modified xsi:type="dcterms:W3CDTF">2020-11-04T07:41:00Z</dcterms:modified>
  <cp:revision>2</cp:revision>
  <dc:subject/>
  <dc:title>Název formuláře</dc:title>
</cp:coreProperties>
</file>