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P-L015-K01/PŽK     Zavedení periferní žilní kanyl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na Kmoníčk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81987376"/>
            <w:bookmarkStart w:id="1" w:name="__Fieldmark__0_22819873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81987376"/>
            <w:bookmarkStart w:id="3" w:name="__Fieldmark__1_22819873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81987376"/>
            <w:bookmarkStart w:id="5" w:name="__Fieldmark__2_22819873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4 – přidat - Proveďte dezinfekci rukou a nasaďte si rukavice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 P27 – přidat – Sundejte si rukavice a proveďte dezinfekci rukou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81987376"/>
            <w:bookmarkStart w:id="7" w:name="__Fieldmark__3_22819873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81987376"/>
            <w:bookmarkStart w:id="9" w:name="__Fieldmark__4_22819873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81987376"/>
            <w:bookmarkStart w:id="11" w:name="__Fieldmark__5_22819873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1:00Z</dcterms:created>
  <dc:creator>62481</dc:creator>
  <dc:description/>
  <dc:language>en-US</dc:language>
  <cp:lastModifiedBy>17873</cp:lastModifiedBy>
  <cp:lastPrinted>2015-06-03T09:26:00Z</cp:lastPrinted>
  <dcterms:modified xsi:type="dcterms:W3CDTF">2020-11-04T07:51:00Z</dcterms:modified>
  <cp:revision>2</cp:revision>
  <dc:subject/>
  <dc:title>Název formuláře</dc:title>
</cp:coreProperties>
</file>