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JIP 3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5 – S04/AGRES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tová Soňa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96372236"/>
            <w:bookmarkStart w:id="1" w:name="__Fieldmark__0_119637223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96372236"/>
            <w:bookmarkStart w:id="3" w:name="__Fieldmark__1_119637223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196372236"/>
            <w:bookmarkStart w:id="5" w:name="__Fieldmark__2_119637223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196372236"/>
            <w:bookmarkStart w:id="7" w:name="__Fieldmark__3_119637223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196372236"/>
            <w:bookmarkStart w:id="9" w:name="__Fieldmark__4_119637223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196372236"/>
            <w:bookmarkStart w:id="11" w:name="__Fieldmark__5_119637223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34386</cp:lastModifiedBy>
  <cp:lastPrinted>2013-09-19T09:35:00Z</cp:lastPrinted>
  <dcterms:modified xsi:type="dcterms:W3CDTF">2020-12-02T11:12:00Z</dcterms:modified>
  <cp:revision>13</cp:revision>
  <dc:subject/>
  <dc:title>Název formuláře</dc:title>
</cp:coreProperties>
</file>