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odd 37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/ODBĚR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ásková Lenk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50486622"/>
            <w:bookmarkStart w:id="1" w:name="__Fieldmark__0_8504866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50486622"/>
            <w:bookmarkStart w:id="3" w:name="__Fieldmark__1_8504866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50486622"/>
            <w:bookmarkStart w:id="5" w:name="__Fieldmark__2_8504866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50486622"/>
            <w:bookmarkStart w:id="7" w:name="__Fieldmark__3_8504866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50486622"/>
            <w:bookmarkStart w:id="9" w:name="__Fieldmark__4_8504866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50486622"/>
            <w:bookmarkStart w:id="11" w:name="__Fieldmark__5_8504866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5:00Z</dcterms:created>
  <dc:creator>62481</dc:creator>
  <dc:description/>
  <cp:keywords/>
  <dc:language>en-US</dc:language>
  <cp:lastModifiedBy>58951</cp:lastModifiedBy>
  <cp:lastPrinted>2013-09-19T08:50:00Z</cp:lastPrinted>
  <dcterms:modified xsi:type="dcterms:W3CDTF">2020-12-10T12:58:00Z</dcterms:modified>
  <cp:revision>4</cp:revision>
  <dc:subject/>
  <dc:title>Název formuláře</dc:title>
</cp:coreProperties>
</file>