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IK a GER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D01/IMOBIL Hygienická péče o imobilního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eflová, vrchní sestra 2IK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68548779"/>
            <w:bookmarkStart w:id="1" w:name="__Fieldmark__0_316854877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68548779"/>
            <w:bookmarkStart w:id="3" w:name="__Fieldmark__1_316854877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6  Nachystejte si všechny potřebné pomůcky včetně umyvadla s vodou na dosah k lůžku pacienta.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Vodu používejte vlažnou, ne horkou!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32 Zkontrolujte uši, nos a dle stavu vyčistěte štětičkou.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Konzultovat s ORL – uši se prý nemají čistit štětičkou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68548779"/>
            <w:bookmarkStart w:id="5" w:name="__Fieldmark__2_316854877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68548779"/>
            <w:bookmarkStart w:id="7" w:name="__Fieldmark__3_31685487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68548779"/>
            <w:bookmarkStart w:id="9" w:name="__Fieldmark__4_31685487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68548779"/>
            <w:bookmarkStart w:id="11" w:name="__Fieldmark__5_31685487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7:00Z</dcterms:created>
  <dc:creator>62481</dc:creator>
  <dc:description/>
  <cp:keywords/>
  <dc:language>en-US</dc:language>
  <cp:lastModifiedBy>Uživatel systému Windows</cp:lastModifiedBy>
  <cp:lastPrinted>2015-06-03T09:26:00Z</cp:lastPrinted>
  <dcterms:modified xsi:type="dcterms:W3CDTF">2021-01-19T10:52:00Z</dcterms:modified>
  <cp:revision>9</cp:revision>
  <dc:subject/>
  <dc:title>Název formuláře</dc:title>
</cp:coreProperties>
</file>