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IK a GER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M01/ODBERŽK Odběr žilní krv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 2IK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40027390"/>
            <w:bookmarkStart w:id="1" w:name="__Fieldmark__0_26400273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40027390"/>
            <w:bookmarkStart w:id="3" w:name="__Fieldmark__1_26400273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40027390"/>
            <w:bookmarkStart w:id="5" w:name="__Fieldmark__2_26400273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40027390"/>
            <w:bookmarkStart w:id="7" w:name="__Fieldmark__3_26400273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40027390"/>
            <w:bookmarkStart w:id="9" w:name="__Fieldmark__4_26400273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40027390"/>
            <w:bookmarkStart w:id="11" w:name="__Fieldmark__5_26400273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1-01-19T10:49:00Z</dcterms:modified>
  <cp:revision>6</cp:revision>
  <dc:subject/>
  <dc:title>Název formuláře</dc:title>
</cp:coreProperties>
</file>