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IK a GER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V03/PREVP Prevence pádu pacienta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 2IK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34313553"/>
            <w:bookmarkStart w:id="1" w:name="__Fieldmark__0_40343135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34313553"/>
            <w:bookmarkStart w:id="3" w:name="__Fieldmark__1_40343135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34313553"/>
            <w:bookmarkStart w:id="5" w:name="__Fieldmark__2_40343135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34313553"/>
            <w:bookmarkStart w:id="7" w:name="__Fieldmark__3_40343135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34313553"/>
            <w:bookmarkStart w:id="9" w:name="__Fieldmark__4_40343135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34313553"/>
            <w:bookmarkStart w:id="11" w:name="__Fieldmark__5_40343135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3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1-01-19T10:48:00Z</dcterms:modified>
  <cp:revision>4</cp:revision>
  <dc:subject/>
  <dc:title>Název formuláře</dc:title>
</cp:coreProperties>
</file>