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IK a GER 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P-L015-V10/DEKUB Prevence vzniku dekubitů 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9.2020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Lenka Šeflová, vrchní sestra 2IK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593833561"/>
            <w:bookmarkStart w:id="1" w:name="__Fieldmark__0_593833561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593833561"/>
            <w:bookmarkStart w:id="3" w:name="__Fieldmark__1_593833561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593833561"/>
            <w:bookmarkStart w:id="5" w:name="__Fieldmark__2_593833561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kretizace změny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OP prevence vzniku dekubitů – navržené změny v souladu s novým Národním ošetřovatelským postupem „Prevence vzniku dekubitů a péče o dekubity“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593833561"/>
            <w:bookmarkStart w:id="7" w:name="__Fieldmark__3_593833561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gr. Lenka Šeflová</w:t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593833561"/>
            <w:bookmarkStart w:id="9" w:name="__Fieldmark__4_593833561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593833561"/>
            <w:bookmarkStart w:id="11" w:name="__Fieldmark__5_593833561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75130" cy="4565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5130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9:32:00Z</dcterms:created>
  <dc:creator>62481</dc:creator>
  <dc:description/>
  <cp:keywords/>
  <dc:language>en-US</dc:language>
  <cp:lastModifiedBy>Uživatel systému Windows</cp:lastModifiedBy>
  <cp:lastPrinted>2015-06-03T09:26:00Z</cp:lastPrinted>
  <dcterms:modified xsi:type="dcterms:W3CDTF">2021-01-19T10:48:00Z</dcterms:modified>
  <cp:revision>3</cp:revision>
  <dc:subject/>
  <dc:title>Název formuláře</dc:title>
</cp:coreProperties>
</file>