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Ik 39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 xml:space="preserve">SOP-L015-SPE-3IK-001 </w:t>
            </w:r>
            <w:hyperlink r:id="rId2" w:tgtFrame="_blank">
              <w:r>
                <w:rPr>
                  <w:rStyle w:val="InternetLink"/>
                </w:rPr>
                <w:t>Péče o pacienta po biopsii ledvin</w:t>
              </w:r>
            </w:hyperlink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. Bazin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01895362"/>
            <w:bookmarkStart w:id="1" w:name="__Fieldmark__0_70189536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01895362"/>
            <w:bookmarkStart w:id="3" w:name="__Fieldmark__1_70189536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701895362"/>
            <w:bookmarkStart w:id="5" w:name="__Fieldmark__2_70189536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 odstranit S4  Edukace pacienta. P3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Informujte</w:t>
            </w:r>
            <w:r>
              <w:rPr>
                <w:rFonts w:cs="Arial" w:ascii="Arial" w:hAnsi="Arial"/>
                <w:sz w:val="22"/>
                <w:szCs w:val="22"/>
              </w:rPr>
              <w:t xml:space="preserve"> pacienta ….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petentní pracovník: zdravotnický asistent nahradit  -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praktická sestr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701895362"/>
            <w:bookmarkStart w:id="7" w:name="__Fieldmark__3_70189536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701895362"/>
            <w:bookmarkStart w:id="9" w:name="__Fieldmark__4_70189536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701895362"/>
            <w:bookmarkStart w:id="11" w:name="__Fieldmark__5_70189536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S%5CZdP%5C3IK%5CSOP-L015-SPE-3IK-001%20P&#233;&#269;e%20o%20pacienta%20po%20biopsii%20ledvin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3:00Z</dcterms:created>
  <dc:creator>62481</dc:creator>
  <dc:description/>
  <cp:keywords/>
  <dc:language>en-US</dc:language>
  <cp:lastModifiedBy>user</cp:lastModifiedBy>
  <cp:lastPrinted>2015-06-03T09:26:00Z</cp:lastPrinted>
  <dcterms:modified xsi:type="dcterms:W3CDTF">2020-09-24T09:05:00Z</dcterms:modified>
  <cp:revision>6</cp:revision>
  <dc:subject/>
  <dc:title>Název formuláře</dc:title>
</cp:coreProperties>
</file>