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3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c.M.Bazinková 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4692406"/>
            <w:bookmarkStart w:id="1" w:name="__Fieldmark__0_22846924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4692406"/>
            <w:bookmarkStart w:id="3" w:name="__Fieldmark__1_22846924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4692406"/>
            <w:bookmarkStart w:id="5" w:name="__Fieldmark__2_22846924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4692406"/>
            <w:bookmarkStart w:id="7" w:name="__Fieldmark__3_22846924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4692406"/>
            <w:bookmarkStart w:id="9" w:name="__Fieldmark__4_22846924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4692406"/>
            <w:bookmarkStart w:id="11" w:name="__Fieldmark__5_22846924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1:00Z</dcterms:created>
  <dc:creator>62481</dc:creator>
  <dc:description/>
  <cp:keywords/>
  <dc:language>en-US</dc:language>
  <cp:lastModifiedBy>user</cp:lastModifiedBy>
  <cp:lastPrinted>2018-10-24T12:59:00Z</cp:lastPrinted>
  <dcterms:modified xsi:type="dcterms:W3CDTF">2020-09-24T07:48:00Z</dcterms:modified>
  <cp:revision>3</cp:revision>
  <dc:subject/>
  <dc:title>Název formuláře</dc:title>
</cp:coreProperties>
</file>