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nterní klinika  -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br/>
              <w:t xml:space="preserve">SOP-L015-SPE-3IK-004 </w:t>
            </w:r>
            <w:hyperlink r:id="rId2" w:tgtFrame="_blank">
              <w:r>
                <w:rPr>
                  <w:rStyle w:val="InternetLink"/>
                </w:rPr>
                <w:t>Napojení pacienta s dialyzačním katétrem</w:t>
              </w:r>
            </w:hyperlink>
            <w:r>
              <w:rPr>
                <w:color w:val="000000"/>
              </w:rPr>
              <w:br/>
              <w:t xml:space="preserve">SOP-L015-SPE-3IK-005 </w:t>
            </w:r>
            <w:hyperlink r:id="rId3" w:tgtFrame="_blank">
              <w:r>
                <w:rPr>
                  <w:rStyle w:val="InternetLink"/>
                </w:rPr>
                <w:t>Odpojení pacienta s dialyzačním katétrem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 .Bazinková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06542789"/>
            <w:bookmarkStart w:id="1" w:name="__Fieldmark__0_31065427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06542789"/>
            <w:bookmarkStart w:id="3" w:name="__Fieldmark__1_31065427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06542789"/>
            <w:bookmarkStart w:id="5" w:name="__Fieldmark__2_31065427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06542789"/>
            <w:bookmarkStart w:id="7" w:name="__Fieldmark__3_31065427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06542789"/>
            <w:bookmarkStart w:id="9" w:name="__Fieldmark__4_31065427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06542789"/>
            <w:bookmarkStart w:id="11" w:name="__Fieldmark__5_31065427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ZdP%5C3IK%5CSOP-L015-SPE-3IK-004%20Napojen&#237;%20pacienta%20s%20dialyza&#269;n&#237;m%20kat&#233;trem.pdf" TargetMode="External"/><Relationship Id="rId3" Type="http://schemas.openxmlformats.org/officeDocument/2006/relationships/hyperlink" Target="../../P:%5CDOKUMENTACE%20FN%5CSTANDARDY%20(%20POSTUPY)%5COP%5CSekce%20S%5CZdP%5C3IK%5CSOP-L015-SPE-3IK-005%20Odpojen&#237;%20pacienta%20s%20dialyza&#269;n&#237;m%20kat&#233;tre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62481</dc:creator>
  <dc:description/>
  <cp:keywords/>
  <dc:language>en-US</dc:language>
  <cp:lastModifiedBy>user</cp:lastModifiedBy>
  <cp:lastPrinted>2018-09-17T13:59:00Z</cp:lastPrinted>
  <dcterms:modified xsi:type="dcterms:W3CDTF">2020-09-24T08:51:00Z</dcterms:modified>
  <cp:revision>3</cp:revision>
  <dc:subject/>
  <dc:title>Název formuláře</dc:title>
</cp:coreProperties>
</file>