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-gyn (CAR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STENCE U EMBRYOTRANSFERU  </w:t>
            </w:r>
            <w:r>
              <w:rPr>
                <w:rFonts w:cs="Arial" w:ascii="Arial" w:hAnsi="Arial"/>
                <w:sz w:val="20"/>
                <w:szCs w:val="20"/>
              </w:rPr>
              <w:t>SOP-L015-SPE-CAR-00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a Marciá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95034722"/>
            <w:bookmarkStart w:id="1" w:name="__Fieldmark__0_14950347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95034722"/>
            <w:bookmarkStart w:id="3" w:name="__Fieldmark__1_14950347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95034722"/>
            <w:bookmarkStart w:id="5" w:name="__Fieldmark__2_14950347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95034722"/>
            <w:bookmarkStart w:id="7" w:name="__Fieldmark__3_14950347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islava Marcián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95034722"/>
            <w:bookmarkStart w:id="9" w:name="__Fieldmark__4_14950347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95034722"/>
            <w:bookmarkStart w:id="11" w:name="__Fieldmark__5_14950347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9:00Z</dcterms:created>
  <dc:creator>62481</dc:creator>
  <dc:description/>
  <dc:language>en-US</dc:language>
  <cp:lastModifiedBy>Uživatel systému Windows</cp:lastModifiedBy>
  <cp:lastPrinted>2020-09-18T13:01:00Z</cp:lastPrinted>
  <dcterms:modified xsi:type="dcterms:W3CDTF">2020-09-18T11:34:00Z</dcterms:modified>
  <cp:revision>4</cp:revision>
  <dc:subject/>
  <dc:title>Název formuláře</dc:title>
</cp:coreProperties>
</file>