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OSS - C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8 Postup při zjištění chybějícího nástroje při set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6 Kontrola a uvolnění sterilní vs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9 Příprava vsázky ke steriliz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3 Balení a setování do jednorázových obal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PE-COSS-004 Balení a setování nástrojů do pevného oba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5 Předsterilizační příprava – dekontamin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10 Předsterilizační příprava ruční mytí a dezinf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8/INSTRU Ošetřování instrument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1/PŘEDS Předstrilizační příprava – strojní mytí a dezinf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2/ULTRAZ Předsterilizační příprava – ultrazvukové dočiště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ožena Kovář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36187339"/>
            <w:bookmarkStart w:id="1" w:name="__Fieldmark__0_24361873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36187339"/>
            <w:bookmarkStart w:id="3" w:name="__Fieldmark__1_24361873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36187339"/>
            <w:bookmarkStart w:id="5" w:name="__Fieldmark__2_24361873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36187339"/>
            <w:bookmarkStart w:id="7" w:name="__Fieldmark__3_24361873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Božena Kovář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36187339"/>
            <w:bookmarkStart w:id="9" w:name="__Fieldmark__4_24361873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36187339"/>
            <w:bookmarkStart w:id="11" w:name="__Fieldmark__5_24361873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9.20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Uživatel systému Windows</cp:lastModifiedBy>
  <cp:lastPrinted>2020-09-14T12:42:00Z</cp:lastPrinted>
  <dcterms:modified xsi:type="dcterms:W3CDTF">2020-09-24T12:47:00Z</dcterms:modified>
  <cp:revision>13</cp:revision>
  <dc:subject/>
  <dc:title>Název formuláře</dc:title>
</cp:coreProperties>
</file>