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SOP-L015-L01/LÉKY ,SOP-L015-L02/LÉKDUŠ,SOP-L015-L03/LÉKOKO,SOP-L015-L04/VÝPOKO,SOP-L015-L05/LÉKUCHO,SOP-L015-L06/LÉKNOS,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6572390"/>
            <w:bookmarkStart w:id="1" w:name="__Fieldmark__0_5665723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6572390"/>
            <w:bookmarkStart w:id="3" w:name="__Fieldmark__1_5665723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66572390"/>
            <w:bookmarkStart w:id="5" w:name="__Fieldmark__2_5665723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66572390"/>
            <w:bookmarkStart w:id="7" w:name="__Fieldmark__3_5665723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66572390"/>
            <w:bookmarkStart w:id="9" w:name="__Fieldmark__4_5665723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66572390"/>
            <w:bookmarkStart w:id="11" w:name="__Fieldmark__5_5665723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0:00Z</dcterms:created>
  <dc:creator>62481</dc:creator>
  <dc:description/>
  <cp:keywords/>
  <dc:language>en-US</dc:language>
  <cp:lastModifiedBy>58241</cp:lastModifiedBy>
  <cp:lastPrinted>2015-06-03T09:26:00Z</cp:lastPrinted>
  <dcterms:modified xsi:type="dcterms:W3CDTF">2020-12-01T14:03:00Z</dcterms:modified>
  <cp:revision>5</cp:revision>
  <dc:subject/>
  <dc:title>Název formuláře</dc:title>
</cp:coreProperties>
</file>