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SOP-L015-L07/INFUZE,SOP-L015-L08/s.c.,SOP-L015-L09/i.m. , SOP-L015-L10/i.v. </w:t>
              <w:br/>
              <w:t>SOP-L015-L11/LÉKKŮŽ , SOP-L015-L12/LÉKJEJ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86480681"/>
            <w:bookmarkStart w:id="1" w:name="__Fieldmark__0_39864806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86480681"/>
            <w:bookmarkStart w:id="3" w:name="__Fieldmark__1_39864806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86480681"/>
            <w:bookmarkStart w:id="5" w:name="__Fieldmark__2_39864806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86480681"/>
            <w:bookmarkStart w:id="7" w:name="__Fieldmark__3_398648068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86480681"/>
            <w:bookmarkStart w:id="9" w:name="__Fieldmark__4_398648068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86480681"/>
            <w:bookmarkStart w:id="11" w:name="__Fieldmark__5_398648068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2:00Z</dcterms:created>
  <dc:creator>62481</dc:creator>
  <dc:description/>
  <cp:keywords/>
  <dc:language>en-US</dc:language>
  <cp:lastModifiedBy>58241</cp:lastModifiedBy>
  <cp:lastPrinted>2015-06-03T09:26:00Z</cp:lastPrinted>
  <dcterms:modified xsi:type="dcterms:W3CDTF">2020-12-01T14:05:00Z</dcterms:modified>
  <cp:revision>5</cp:revision>
  <dc:subject/>
  <dc:title>Název formuláře</dc:title>
</cp:coreProperties>
</file>