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P-L015-S04/AGRESE , SOP-L015-S05/ZRAK ,S OP-L015-S06/SLUCH 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>SOP-L015-S07/POHYB , SOP-L015-S08/ARTKATETR, SOP-L015-S12/NAZGSO,SOP-L015-S24/STOMIE, SOP-L015-S25/TSKODS  ,TSK SOP-L015-S26/TSKVYM ,SOP-L015-S27/EP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92584564"/>
            <w:bookmarkStart w:id="1" w:name="__Fieldmark__0_8925845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92584564"/>
            <w:bookmarkStart w:id="3" w:name="__Fieldmark__1_8925845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92584564"/>
            <w:bookmarkStart w:id="5" w:name="__Fieldmark__2_8925845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92584564"/>
            <w:bookmarkStart w:id="7" w:name="__Fieldmark__3_8925845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92584564"/>
            <w:bookmarkStart w:id="9" w:name="__Fieldmark__4_8925845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92584564"/>
            <w:bookmarkStart w:id="11" w:name="__Fieldmark__5_8925845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7:00Z</dcterms:created>
  <dc:creator>62481</dc:creator>
  <dc:description/>
  <cp:keywords/>
  <dc:language>en-US</dc:language>
  <cp:lastModifiedBy>58241</cp:lastModifiedBy>
  <cp:lastPrinted>2015-06-03T09:26:00Z</cp:lastPrinted>
  <dcterms:modified xsi:type="dcterms:W3CDTF">2020-12-01T14:11:00Z</dcterms:modified>
  <cp:revision>7</cp:revision>
  <dc:subject/>
  <dc:title>Název formuláře</dc:title>
</cp:coreProperties>
</file>