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55961349"/>
            <w:bookmarkStart w:id="1" w:name="__Fieldmark__0_23559613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55961349"/>
            <w:bookmarkStart w:id="3" w:name="__Fieldmark__1_23559613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 při odnášení tabletů a zbytků stravy nebyla použita jednorázová zástě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ZP upozorněn na nedostatek a použil OOPP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.12.202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55961349"/>
            <w:bookmarkStart w:id="5" w:name="__Fieldmark__2_23559613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55961349"/>
            <w:bookmarkStart w:id="7" w:name="__Fieldmark__3_23559613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55961349"/>
            <w:bookmarkStart w:id="9" w:name="__Fieldmark__4_23559613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55961349"/>
            <w:bookmarkStart w:id="11" w:name="__Fieldmark__5_23559613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5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0-12-04T12:31:00Z</dcterms:modified>
  <cp:revision>3</cp:revision>
  <dc:subject/>
  <dc:title>Název formuláře</dc:title>
</cp:coreProperties>
</file>