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ato-onkologická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04, Péče o pacienta s intravenózním implantabilním portem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2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Monika Labudí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293364595"/>
            <w:bookmarkStart w:id="1" w:name="__Fieldmark__0_329336459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293364595"/>
            <w:bookmarkStart w:id="3" w:name="__Fieldmark__1_329336459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293364595"/>
            <w:bookmarkStart w:id="5" w:name="__Fieldmark__2_329336459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 – u imunosuprimovaných pacientů připravit sterilní stol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5 – proveďte dezinfekci kůže nad portem v rozsahu cca 10x10cm a nechte zaschnou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9 – doba zavedení jehly se řídí pokyny výrobce od jednorázové aplikace, 24 hod až 7 d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1 – proplach portu se provádí metodou start-stop nejméně 20 ml FR…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293364595"/>
            <w:bookmarkStart w:id="7" w:name="__Fieldmark__3_329336459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c. Monika Labudík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293364595"/>
            <w:bookmarkStart w:id="9" w:name="__Fieldmark__4_329336459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293364595"/>
            <w:bookmarkStart w:id="11" w:name="__Fieldmark__5_329336459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10:00Z</dcterms:created>
  <dc:creator>62481</dc:creator>
  <dc:description/>
  <cp:keywords/>
  <dc:language>en-US</dc:language>
  <cp:lastModifiedBy>Uživatel systému Windows</cp:lastModifiedBy>
  <cp:lastPrinted>2015-06-03T09:26:00Z</cp:lastPrinted>
  <dcterms:modified xsi:type="dcterms:W3CDTF">2020-12-02T13:10:00Z</dcterms:modified>
  <cp:revision>6</cp:revision>
  <dc:subject/>
  <dc:title>Název formuláře</dc:title>
</cp:coreProperties>
</file>