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35281592"/>
            <w:bookmarkStart w:id="1" w:name="__Fieldmark__0_18352815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35281592"/>
            <w:bookmarkStart w:id="3" w:name="__Fieldmark__1_18352815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9 – područka odběrového křesla nechráněna jednorázovým krycím materiá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– turniket ponechán po celou dobu odběr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ál poučen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12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35281592"/>
            <w:bookmarkStart w:id="5" w:name="__Fieldmark__2_18352815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35281592"/>
            <w:bookmarkStart w:id="7" w:name="__Fieldmark__3_18352815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35281592"/>
            <w:bookmarkStart w:id="9" w:name="__Fieldmark__4_18352815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35281592"/>
            <w:bookmarkStart w:id="11" w:name="__Fieldmark__5_18352815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0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2T13:05:00Z</dcterms:modified>
  <cp:revision>5</cp:revision>
  <dc:subject/>
  <dc:title>Název formuláře</dc:title>
</cp:coreProperties>
</file>