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T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1  Asistence při převodu transplantátu alogenních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25401671"/>
            <w:bookmarkStart w:id="1" w:name="__Fieldmark__0_14254016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25401671"/>
            <w:bookmarkStart w:id="3" w:name="__Fieldmark__1_14254016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25401671"/>
            <w:bookmarkStart w:id="5" w:name="__Fieldmark__2_14254016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2 Proveďte mechanickou očistu a dezinfekci ústí centrálního venózního vstupu s dezinfekčním čtvercem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25401671"/>
            <w:bookmarkStart w:id="7" w:name="__Fieldmark__3_14254016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25401671"/>
            <w:bookmarkStart w:id="9" w:name="__Fieldmark__4_14254016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25401671"/>
            <w:bookmarkStart w:id="11" w:name="__Fieldmark__5_14254016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3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0-12-04T11:52:00Z</dcterms:modified>
  <cp:revision>5</cp:revision>
  <dc:subject/>
  <dc:title>Název formuláře</dc:title>
</cp:coreProperties>
</file>