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-onkologická klinika, 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2 Asistence při převodu transplantátu autologních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71090720"/>
            <w:bookmarkStart w:id="1" w:name="__Fieldmark__0_36710907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71090720"/>
            <w:bookmarkStart w:id="3" w:name="__Fieldmark__1_36710907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71090720"/>
            <w:bookmarkStart w:id="5" w:name="__Fieldmark__2_36710907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 Proveďte mechanickou očistu a dezinfekci ústí centrálního venózního vstupu s dezinfekčním čtvercem, nasaďte si sterilní rukavice a podložte CŽK sterilní rouškou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71090720"/>
            <w:bookmarkStart w:id="7" w:name="__Fieldmark__3_36710907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71090720"/>
            <w:bookmarkStart w:id="9" w:name="__Fieldmark__4_36710907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71090720"/>
            <w:bookmarkStart w:id="11" w:name="__Fieldmark__5_36710907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2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0-12-04T11:52:00Z</dcterms:modified>
  <cp:revision>4</cp:revision>
  <dc:subject/>
  <dc:title>Název formuláře</dc:title>
</cp:coreProperties>
</file>