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mato-onkologická klinika, JIP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 _HOK_005 Péče o dutinu ústní u imunosuprimovaných pacient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2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onika Labudí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52542662"/>
            <w:bookmarkStart w:id="1" w:name="__Fieldmark__0_345254266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52542662"/>
            <w:bookmarkStart w:id="3" w:name="__Fieldmark__1_345254266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52542662"/>
            <w:bookmarkStart w:id="5" w:name="__Fieldmark__2_345254266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 Zubní kartáček a zubní protézu po vyčištění uchovávejte v termodesinfikované sklenici, před použitím opláchněte vodou tekoucí přes antimikrobiální filtr (pokud je nainstalován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omůckách vynechat: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2"/>
                <w:szCs w:val="22"/>
              </w:rPr>
              <w:t>dvě termodesinfikované sklenice s 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dezinfekčním roztok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452542662"/>
            <w:bookmarkStart w:id="7" w:name="__Fieldmark__3_345254266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452542662"/>
            <w:bookmarkStart w:id="9" w:name="__Fieldmark__4_345254266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452542662"/>
            <w:bookmarkStart w:id="11" w:name="__Fieldmark__5_345254266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6:00Z</dcterms:created>
  <dc:creator>62481</dc:creator>
  <dc:description/>
  <cp:keywords/>
  <dc:language>en-US</dc:language>
  <cp:lastModifiedBy>Uživatel systému Windows</cp:lastModifiedBy>
  <cp:lastPrinted>2015-06-03T09:26:00Z</cp:lastPrinted>
  <dcterms:modified xsi:type="dcterms:W3CDTF">2020-12-04T11:58:00Z</dcterms:modified>
  <cp:revision>7</cp:revision>
  <dc:subject/>
  <dc:title>Název formuláře</dc:title>
</cp:coreProperties>
</file>