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-onkologická klinika, 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 _HOK_006 Péče o DÚ (kryoterapie) u pacientů v průběhu vysokodávkované chemoterapie a transplantace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13701646"/>
            <w:bookmarkStart w:id="1" w:name="__Fieldmark__0_37137016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13701646"/>
            <w:bookmarkStart w:id="3" w:name="__Fieldmark__1_37137016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13701646"/>
            <w:bookmarkStart w:id="5" w:name="__Fieldmark__2_37137016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13701646"/>
            <w:bookmarkStart w:id="7" w:name="__Fieldmark__3_37137016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13701646"/>
            <w:bookmarkStart w:id="9" w:name="__Fieldmark__4_37137016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13701646"/>
            <w:bookmarkStart w:id="11" w:name="__Fieldmark__5_37137016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9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0-12-04T12:01:00Z</dcterms:modified>
  <cp:revision>4</cp:revision>
  <dc:subject/>
  <dc:title>Název formuláře</dc:title>
</cp:coreProperties>
</file>