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-onkologická klinika, 5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0 Prevence vzniku dekubit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2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onika Labud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288478476"/>
            <w:bookmarkStart w:id="1" w:name="__Fieldmark__0_428847847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288478476"/>
            <w:bookmarkStart w:id="3" w:name="__Fieldmark__1_428847847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 chybí záznam v dokumentaci o stavu kůž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etřující sestra upozorněna na doplnění informace do ošetřovatelské dokumentace, hodnocení péče.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.12.2020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288478476"/>
            <w:bookmarkStart w:id="5" w:name="__Fieldmark__2_428847847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288478476"/>
            <w:bookmarkStart w:id="7" w:name="__Fieldmark__3_428847847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288478476"/>
            <w:bookmarkStart w:id="9" w:name="__Fieldmark__4_428847847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288478476"/>
            <w:bookmarkStart w:id="11" w:name="__Fieldmark__5_428847847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15:00Z</dcterms:created>
  <dc:creator>62481</dc:creator>
  <dc:description/>
  <cp:keywords/>
  <dc:language>en-US</dc:language>
  <cp:lastModifiedBy>Uživatel systému Windows</cp:lastModifiedBy>
  <cp:lastPrinted>2015-06-03T09:26:00Z</cp:lastPrinted>
  <dcterms:modified xsi:type="dcterms:W3CDTF">2020-12-04T12:21:00Z</dcterms:modified>
  <cp:revision>6</cp:revision>
  <dc:subject/>
  <dc:title>Název formuláře</dc:title>
</cp:coreProperties>
</file>