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M NIP/DIO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1 Hygienická péče o imobilního pacient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11. 2020 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Hana Jahodová – staniční sest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Daniela Chochol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240327498"/>
            <w:bookmarkStart w:id="1" w:name="__Fieldmark__0_124032749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240327498"/>
            <w:bookmarkStart w:id="3" w:name="__Fieldmark__1_124032749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22 sestra neprovedla výměnu rukavic před ošetřením pokožky ochranným krémem a olejem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tra byla upozorněna a poučena.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11.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240327498"/>
            <w:bookmarkStart w:id="5" w:name="__Fieldmark__2_124032749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240327498"/>
            <w:bookmarkStart w:id="7" w:name="__Fieldmark__3_124032749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240327498"/>
            <w:bookmarkStart w:id="9" w:name="__Fieldmark__4_124032749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240327498"/>
            <w:bookmarkStart w:id="11" w:name="__Fieldmark__5_124032749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39:00Z</dcterms:created>
  <dc:creator>62481</dc:creator>
  <dc:description/>
  <cp:keywords/>
  <dc:language>en-US</dc:language>
  <cp:lastModifiedBy>user</cp:lastModifiedBy>
  <cp:lastPrinted>2015-06-03T09:26:00Z</cp:lastPrinted>
  <dcterms:modified xsi:type="dcterms:W3CDTF">2020-12-03T09:48:00Z</dcterms:modified>
  <cp:revision>3</cp:revision>
  <dc:subject/>
  <dc:title>Název formuláře</dc:title>
</cp:coreProperties>
</file>