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Anestezi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KAR-002 Péče o pacienta se zavedeným epidurálním kat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ělková Ivana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9765040"/>
            <w:bookmarkStart w:id="1" w:name="__Fieldmark__0_14797650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9765040"/>
            <w:bookmarkStart w:id="3" w:name="__Fieldmark__1_14797650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9765040"/>
            <w:bookmarkStart w:id="5" w:name="__Fieldmark__2_14797650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4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DLP by se mělo měřit nejméně 2 x denně, nebo po každé bolusové aplikaci. Při kontinuálním podání, nebo opioidu podle DLP pacient leží na monitorovaném lůž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18</w:t>
            </w:r>
            <w:r>
              <w:rPr>
                <w:rFonts w:cs="Arial" w:ascii="Arial" w:hAnsi="Arial"/>
                <w:sz w:val="22"/>
                <w:szCs w:val="22"/>
              </w:rPr>
              <w:t xml:space="preserve"> nově použití </w:t>
            </w:r>
            <w:r>
              <w:rPr>
                <w:rFonts w:cs="Arial" w:ascii="Arial" w:hAnsi="Arial"/>
                <w:b/>
                <w:sz w:val="22"/>
                <w:szCs w:val="22"/>
              </w:rPr>
              <w:t>dezinfekčního čtverečku</w:t>
            </w:r>
            <w:r>
              <w:rPr>
                <w:rFonts w:cs="Arial" w:ascii="Arial" w:hAnsi="Arial"/>
                <w:sz w:val="22"/>
                <w:szCs w:val="22"/>
              </w:rPr>
              <w:t xml:space="preserve"> (Softacloth CHX 2%)na dezinfekci konce epidurálního filtru. Doplnění v pomůckách, je tam jen dezinfekce na kůži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9765040"/>
            <w:bookmarkStart w:id="7" w:name="__Fieldmark__3_14797650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9765040"/>
            <w:bookmarkStart w:id="9" w:name="__Fieldmark__4_14797650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9765040"/>
            <w:bookmarkStart w:id="11" w:name="__Fieldmark__5_14797650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5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2-03T09:48:00Z</dcterms:modified>
  <cp:revision>3</cp:revision>
  <dc:subject/>
  <dc:title>Název formuláře</dc:title>
</cp:coreProperties>
</file>