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/POR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11. 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74555397"/>
            <w:bookmarkStart w:id="1" w:name="__Fieldmark__0_41745553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74555397"/>
            <w:bookmarkStart w:id="3" w:name="__Fieldmark__1_41745553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09 – sestra propláchla port pouze 10 ml FR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byla poučena o správném postupu proplachu port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11. 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74555397"/>
            <w:bookmarkStart w:id="5" w:name="__Fieldmark__2_41745553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74555397"/>
            <w:bookmarkStart w:id="7" w:name="__Fieldmark__3_41745553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74555397"/>
            <w:bookmarkStart w:id="9" w:name="__Fieldmark__4_41745553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74555397"/>
            <w:bookmarkStart w:id="11" w:name="__Fieldmark__5_41745553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1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2-03T09:49:00Z</dcterms:modified>
  <cp:revision>3</cp:revision>
  <dc:subject/>
  <dc:title>Název formuláře</dc:title>
</cp:coreProperties>
</file>