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NIP/DIO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 Asistence při zavedení arteriálního kate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1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ahodová –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niela Chochol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19509840"/>
            <w:bookmarkStart w:id="1" w:name="__Fieldmark__0_38195098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19509840"/>
            <w:bookmarkStart w:id="3" w:name="__Fieldmark__1_38195098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19509840"/>
            <w:bookmarkStart w:id="5" w:name="__Fieldmark__2_38195098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19509840"/>
            <w:bookmarkStart w:id="7" w:name="__Fieldmark__3_38195098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19509840"/>
            <w:bookmarkStart w:id="9" w:name="__Fieldmark__4_38195098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19509840"/>
            <w:bookmarkStart w:id="11" w:name="__Fieldmark__5_38195098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4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2-03T09:50:00Z</dcterms:modified>
  <cp:revision>3</cp:revision>
  <dc:subject/>
  <dc:title>Název formuláře</dc:title>
</cp:coreProperties>
</file>