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IM JIR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015-S26/Asistence při výměně/odstranění TCHS kanyl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10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ka Krohmerová  eduka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88879841"/>
            <w:bookmarkStart w:id="1" w:name="__Fieldmark__0_78887984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88879841"/>
            <w:bookmarkStart w:id="3" w:name="__Fieldmark__1_78887984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88879841"/>
            <w:bookmarkStart w:id="5" w:name="__Fieldmark__2_78887984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pacientů na UPV před výměnou TCHS, jako prevence aspirace NGS na spád. Dodat k bodu P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88879841"/>
            <w:bookmarkStart w:id="7" w:name="__Fieldmark__3_78887984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788879841"/>
            <w:bookmarkStart w:id="9" w:name="__Fieldmark__4_78887984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788879841"/>
            <w:bookmarkStart w:id="11" w:name="__Fieldmark__5_78887984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16:00Z</dcterms:created>
  <dc:creator>62481</dc:creator>
  <dc:description/>
  <dc:language>en-US</dc:language>
  <cp:lastModifiedBy>user</cp:lastModifiedBy>
  <cp:lastPrinted>2018-10-17T11:43:00Z</cp:lastPrinted>
  <dcterms:modified xsi:type="dcterms:W3CDTF">2020-11-19T06:16:00Z</dcterms:modified>
  <cp:revision>2</cp:revision>
  <dc:subject/>
  <dc:title>Název formuláře</dc:title>
</cp:coreProperties>
</file>