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03/ODBĚRH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Zatloukalová  staniční sest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29684790"/>
            <w:bookmarkStart w:id="1" w:name="__Fieldmark__0_24296847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29684790"/>
            <w:bookmarkStart w:id="3" w:name="__Fieldmark__1_24296847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nezaznamenávají do žádanky TT v okamžiku odběr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ěstnanci, během ranních sezení poučeni o správném znění SOP. SOP vytištěna a dána k dispozici k nastudování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. 10.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29684790"/>
            <w:bookmarkStart w:id="5" w:name="__Fieldmark__2_24296847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řed odběrem hemokultury by se měl udělat stěr z kůže po dezinfekci. Identifikují se tak kontaminované vzor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29684790"/>
            <w:bookmarkStart w:id="7" w:name="__Fieldmark__3_24296847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29684790"/>
            <w:bookmarkStart w:id="9" w:name="__Fieldmark__4_24296847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29684790"/>
            <w:bookmarkStart w:id="11" w:name="__Fieldmark__5_24296847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6:00Z</dcterms:created>
  <dc:creator>62481</dc:creator>
  <dc:description/>
  <cp:keywords/>
  <dc:language>en-US</dc:language>
  <cp:lastModifiedBy>user</cp:lastModifiedBy>
  <cp:lastPrinted>2018-10-17T11:43:00Z</cp:lastPrinted>
  <dcterms:modified xsi:type="dcterms:W3CDTF">2020-12-03T09:52:00Z</dcterms:modified>
  <cp:revision>3</cp:revision>
  <dc:subject/>
  <dc:title>Název formuláře</dc:title>
</cp:coreProperties>
</file>