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S25/Odsávání z tracheo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Krohmerová  eduka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5953051"/>
            <w:bookmarkStart w:id="1" w:name="__Fieldmark__0_28159530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5953051"/>
            <w:bookmarkStart w:id="3" w:name="__Fieldmark__1_28159530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5953051"/>
            <w:bookmarkStart w:id="5" w:name="__Fieldmark__2_28159530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zdělit v popisu pracovního procesu otevřený a uzavřený způsob odsá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od P13 kontrola velikosti tlaku. Kde? Zřejmě v odsávačce, pro neznalé zavádějí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od P15 odsávací cévka se má uchopit sterilní pinzetou, je v pomůckách, ale její použití není popsá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od P17 diskutabilní. S kvalitními systémy zvlhčení dýchacích cest a inhalacemi je sekret dostatečně řídký. Vstřikování FR do dýchacích cest se nám jeví, jako zastaral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od P24 na odsávání z dut.ústní a oblasti hltanu použít novou odsávací cévku, není popsáno.Pro neznalé zavádějí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5953051"/>
            <w:bookmarkStart w:id="7" w:name="__Fieldmark__3_28159530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5953051"/>
            <w:bookmarkStart w:id="9" w:name="__Fieldmark__4_28159530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5953051"/>
            <w:bookmarkStart w:id="11" w:name="__Fieldmark__5_28159530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9:00Z</dcterms:created>
  <dc:creator>62481</dc:creator>
  <dc:description/>
  <cp:keywords/>
  <dc:language>en-US</dc:language>
  <cp:lastModifiedBy>user</cp:lastModifiedBy>
  <cp:lastPrinted>2018-10-17T11:43:00Z</cp:lastPrinted>
  <dcterms:modified xsi:type="dcterms:W3CDTF">2020-12-03T09:52:00Z</dcterms:modified>
  <cp:revision>3</cp:revision>
  <dc:subject/>
  <dc:title>Název formuláře</dc:title>
</cp:coreProperties>
</file>