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015-K02 Péče o periferní žilní kanyl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ena Zatloukalová 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20802683"/>
            <w:bookmarkStart w:id="1" w:name="__Fieldmark__0_36208026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20802683"/>
            <w:bookmarkStart w:id="3" w:name="__Fieldmark__1_36208026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zaměstnanců nedodržuje proplach PŽK systémem start-sto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ěstnanci  byli poučeni o správném provedení proplachu PŽK i jeho důvodec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20802683"/>
            <w:bookmarkStart w:id="5" w:name="__Fieldmark__2_36208026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20802683"/>
            <w:bookmarkStart w:id="7" w:name="__Fieldmark__3_36208026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20802683"/>
            <w:bookmarkStart w:id="9" w:name="__Fieldmark__4_36208026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20802683"/>
            <w:bookmarkStart w:id="11" w:name="__Fieldmark__5_36208026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0:00Z</dcterms:created>
  <dc:creator>62481</dc:creator>
  <dc:description/>
  <dc:language>en-US</dc:language>
  <cp:lastModifiedBy>user</cp:lastModifiedBy>
  <cp:lastPrinted>2018-10-17T11:43:00Z</cp:lastPrinted>
  <dcterms:modified xsi:type="dcterms:W3CDTF">2020-11-19T06:20:00Z</dcterms:modified>
  <cp:revision>2</cp:revision>
  <dc:subject/>
  <dc:title>Název formuláře</dc:title>
</cp:coreProperties>
</file>