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IM JIR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015-V15/Převaz nehojící se rá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8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Radka Krohmerová  eduka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Daniela Chocholková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01688931"/>
            <w:bookmarkStart w:id="1" w:name="__Fieldmark__0_200168893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01688931"/>
            <w:bookmarkStart w:id="3" w:name="__Fieldmark__1_200168893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Zjištěno nadužívání dezinfekčních roztoků k oplachům rány a sejmutí obvazu namísto FR či RR roztoku.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městnanci při ranních sezeních poučeni a seznámeni se zněním SOP. 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01688931"/>
            <w:bookmarkStart w:id="5" w:name="__Fieldmark__2_200168893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01688931"/>
            <w:bookmarkStart w:id="7" w:name="__Fieldmark__3_200168893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01688931"/>
            <w:bookmarkStart w:id="9" w:name="__Fieldmark__4_200168893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01688931"/>
            <w:bookmarkStart w:id="11" w:name="__Fieldmark__5_200168893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21:00Z</dcterms:created>
  <dc:creator>62481</dc:creator>
  <dc:description/>
  <cp:keywords/>
  <dc:language>en-US</dc:language>
  <cp:lastModifiedBy>user</cp:lastModifiedBy>
  <cp:lastPrinted>2018-10-17T11:43:00Z</cp:lastPrinted>
  <dcterms:modified xsi:type="dcterms:W3CDTF">2020-12-03T09:53:00Z</dcterms:modified>
  <cp:revision>3</cp:revision>
  <dc:subject/>
  <dc:title>Název formuláře</dc:title>
</cp:coreProperties>
</file>