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 (ambulance, zákrokový sálek, odd. K10)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 SOP-L015-M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5 Převaz nehojící se rány- SOP-L015-V15 NE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 SOP-L015-C01/STR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éče o PŽK SOP-L015-K02/PŽ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nce vzniku dekubitů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P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-L015-V10/DEKUB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ůběžně: leden 2020 – 18.9.2020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Machá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63136450"/>
            <w:bookmarkStart w:id="1" w:name="__Fieldmark__0_17631364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63136450"/>
            <w:bookmarkStart w:id="3" w:name="__Fieldmark__1_17631364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63136450"/>
            <w:bookmarkStart w:id="5" w:name="__Fieldmark__2_17631364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63136450"/>
            <w:bookmarkStart w:id="7" w:name="__Fieldmark__3_17631364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63136450"/>
            <w:bookmarkStart w:id="9" w:name="__Fieldmark__4_17631364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63136450"/>
            <w:bookmarkStart w:id="11" w:name="__Fieldmark__5_17631364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23:00Z</dcterms:created>
  <dc:creator>62481</dc:creator>
  <dc:description/>
  <cp:keywords/>
  <dc:language>en-US</dc:language>
  <cp:lastModifiedBy>25360</cp:lastModifiedBy>
  <cp:lastPrinted>2020-09-22T09:36:00Z</cp:lastPrinted>
  <dcterms:modified xsi:type="dcterms:W3CDTF">2020-09-22T07:37:00Z</dcterms:modified>
  <cp:revision>10</cp:revision>
  <dc:subject/>
  <dc:title>Název formuláře</dc:title>
</cp:coreProperties>
</file>