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tělovýchovného lékařství a kardiovaskulární rehabilit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M01/ODBERŽK  Odběr žilní k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07/POHYB       Péče o pacienta s pohyb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23/EKG            12-ti svodové EKG SO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L015-S23/E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-L015-L07/INFUZE      Aplikace infuz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9/i.m.             Aplikace intramuskulární inj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L10/i.v.              Aplikace intravenóz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Věra Sekaninová,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0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91739579"/>
            <w:bookmarkStart w:id="1" w:name="__Fieldmark__0_22917395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91739579"/>
            <w:bookmarkStart w:id="3" w:name="__Fieldmark__1_229173957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989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91739579"/>
            <w:bookmarkStart w:id="5" w:name="__Fieldmark__2_22917395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91739579"/>
            <w:bookmarkStart w:id="7" w:name="__Fieldmark__3_22917395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91739579"/>
            <w:bookmarkStart w:id="9" w:name="__Fieldmark__4_22917395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91739579"/>
            <w:bookmarkStart w:id="11" w:name="__Fieldmark__5_22917395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17:00Z</dcterms:created>
  <dc:creator>62481</dc:creator>
  <dc:description/>
  <cp:keywords/>
  <dc:language>en-US</dc:language>
  <cp:lastModifiedBy>Uživatel systému Windows</cp:lastModifiedBy>
  <cp:lastPrinted>2020-09-30T12:19:00Z</cp:lastPrinted>
  <dcterms:modified xsi:type="dcterms:W3CDTF">2020-09-30T11:01:00Z</dcterms:modified>
  <cp:revision>5</cp:revision>
  <dc:subject/>
  <dc:title>Název formuláře</dc:title>
</cp:coreProperties>
</file>