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V16/POOP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 xml:space="preserve">V15/NEHOR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</w:rPr>
              <w:t xml:space="preserve">V08/KLYZOC, 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rFonts w:cs="Helvetica" w:ascii="Helvetica" w:hAnsi="Helvetica"/>
                <w:sz w:val="18"/>
                <w:szCs w:val="18"/>
              </w:rPr>
              <w:t>OP-L009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V01/CÉVKAŽ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V09/OSVEC</w:t>
            </w:r>
            <w:r>
              <w:rPr>
                <w:b/>
                <w:bCs/>
              </w:rPr>
              <w:t xml:space="preserve">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3"/>
                <w:szCs w:val="23"/>
              </w:rPr>
              <w:t>V13/PR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– říjen 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Jit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57463269"/>
            <w:bookmarkStart w:id="1" w:name="__Fieldmark__0_19574632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u V16/POOP,V15/NEHOR,V08/KLYZOC,V09OSVE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13/PRED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57463269"/>
            <w:bookmarkStart w:id="3" w:name="__Fieldmark__1_19574632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u V01/CEVKAŽ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značeno u roztoku Octenisept datum otevření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ápravné opatření provedeno ih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57463269"/>
            <w:bookmarkStart w:id="5" w:name="__Fieldmark__2_19574632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V16,V15,V08,V01 – kompetentní pracovník – zdravotnický asistent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V08 – pomůcky-možnost přidat Janett  stříkač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16 /P14– sledovat ránu minim. každou 1 hod.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57463269"/>
            <w:bookmarkStart w:id="7" w:name="__Fieldmark__3_19574632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57463269"/>
            <w:bookmarkStart w:id="9" w:name="__Fieldmark__4_19574632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57463269"/>
            <w:bookmarkStart w:id="11" w:name="__Fieldmark__5_19574632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2:00Z</dcterms:created>
  <dc:creator>62481</dc:creator>
  <dc:description/>
  <cp:keywords/>
  <dc:language>en-US</dc:language>
  <cp:lastModifiedBy>58087</cp:lastModifiedBy>
  <cp:lastPrinted>2020-10-07T07:59:00Z</cp:lastPrinted>
  <dcterms:modified xsi:type="dcterms:W3CDTF">2020-11-10T06:24:00Z</dcterms:modified>
  <cp:revision>4</cp:revision>
  <dc:subject/>
  <dc:title>Název formuláře</dc:title>
</cp:coreProperties>
</file>