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</w:rPr>
              <w:t xml:space="preserve">V10/DEKUB, </w:t>
            </w:r>
            <w:r>
              <w:rPr>
                <w:sz w:val="18"/>
                <w:szCs w:val="18"/>
              </w:rPr>
              <w:t xml:space="preserve"> SOP-L015-</w:t>
            </w:r>
            <w:r>
              <w:rPr>
                <w:b/>
                <w:bCs/>
                <w:sz w:val="23"/>
                <w:szCs w:val="23"/>
              </w:rPr>
              <w:t>V03/PREV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>K03/CŽKPŘEV</w:t>
            </w:r>
            <w:r>
              <w:rPr>
                <w:sz w:val="18"/>
                <w:szCs w:val="18"/>
              </w:rPr>
              <w:t xml:space="preserve">  SOP-L015-</w:t>
            </w:r>
            <w:r>
              <w:rPr>
                <w:b/>
                <w:bCs/>
                <w:sz w:val="23"/>
                <w:szCs w:val="23"/>
              </w:rPr>
              <w:t>D01/IMOBI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V16/POOP,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V12/PMKM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 xml:space="preserve">S08/ARTKATETR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>S25/TSKODS,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,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- říjen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řeková Marce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40573326"/>
            <w:bookmarkStart w:id="1" w:name="__Fieldmark__0_40405733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40573326"/>
            <w:bookmarkStart w:id="3" w:name="__Fieldmark__1_40405733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40573326"/>
            <w:bookmarkStart w:id="5" w:name="__Fieldmark__2_40405733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V10, V03, V16: kompetentní osoba – zdravotnický asistent x praktická sestra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40573326"/>
            <w:bookmarkStart w:id="7" w:name="__Fieldmark__3_40405733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40573326"/>
            <w:bookmarkStart w:id="9" w:name="__Fieldmark__4_40405733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40573326"/>
            <w:bookmarkStart w:id="11" w:name="__Fieldmark__5_40405733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5:00Z</dcterms:created>
  <dc:creator>62481</dc:creator>
  <dc:description/>
  <cp:keywords/>
  <dc:language>en-US</dc:language>
  <cp:lastModifiedBy>58236</cp:lastModifiedBy>
  <cp:lastPrinted>2018-10-22T11:00:00Z</cp:lastPrinted>
  <dcterms:modified xsi:type="dcterms:W3CDTF">2020-11-10T08:26:00Z</dcterms:modified>
  <cp:revision>17</cp:revision>
  <dc:subject/>
  <dc:title>Název formuláře</dc:title>
</cp:coreProperties>
</file>