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5        Ortoptická cvičení pomocí korektoru - lokalizáto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is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14349155"/>
            <w:bookmarkStart w:id="1" w:name="__Fieldmark__0_40143491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14349155"/>
            <w:bookmarkStart w:id="3" w:name="__Fieldmark__1_40143491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14349155"/>
            <w:bookmarkStart w:id="5" w:name="__Fieldmark__2_40143491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14349155"/>
            <w:bookmarkStart w:id="7" w:name="__Fieldmark__3_40143491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14349155"/>
            <w:bookmarkStart w:id="9" w:name="__Fieldmark__4_40143491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14349155"/>
            <w:bookmarkStart w:id="11" w:name="__Fieldmark__5_40143491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62481</dc:creator>
  <dc:description/>
  <dc:language>en-US</dc:language>
  <cp:lastModifiedBy>58688</cp:lastModifiedBy>
  <cp:lastPrinted>2015-06-03T09:26:00Z</cp:lastPrinted>
  <dcterms:modified xsi:type="dcterms:W3CDTF">2021-01-26T11:46:00Z</dcterms:modified>
  <cp:revision>2</cp:revision>
  <dc:subject/>
  <dc:title>Název formuláře</dc:title>
</cp:coreProperties>
</file>