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0        Vyšetření na synoptoforu nebo troposkop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os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94865078"/>
            <w:bookmarkStart w:id="1" w:name="__Fieldmark__0_18948650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94865078"/>
            <w:bookmarkStart w:id="3" w:name="__Fieldmark__1_18948650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94865078"/>
            <w:bookmarkStart w:id="5" w:name="__Fieldmark__2_18948650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94865078"/>
            <w:bookmarkStart w:id="7" w:name="__Fieldmark__3_18948650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94865078"/>
            <w:bookmarkStart w:id="9" w:name="__Fieldmark__4_18948650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94865078"/>
            <w:bookmarkStart w:id="11" w:name="__Fieldmark__5_18948650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1:00Z</dcterms:created>
  <dc:creator>62481</dc:creator>
  <dc:description/>
  <dc:language>en-US</dc:language>
  <cp:lastModifiedBy>58688</cp:lastModifiedBy>
  <cp:lastPrinted>2015-06-03T09:26:00Z</cp:lastPrinted>
  <dcterms:modified xsi:type="dcterms:W3CDTF">2021-01-26T12:01:00Z</dcterms:modified>
  <cp:revision>2</cp:revision>
  <dc:subject/>
  <dc:title>Název formuláře</dc:title>
</cp:coreProperties>
</file>