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léčebné výživy - OLV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P-L015-C01/STRAVA – PODÁVÁNÍ STR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ie Kohutová, DiS., vedoucí OLV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kéta Kašparová, nutriční terapeut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769103"/>
            <w:bookmarkStart w:id="1" w:name="__Fieldmark__0_376910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769103"/>
            <w:bookmarkStart w:id="3" w:name="__Fieldmark__1_376910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769103"/>
            <w:bookmarkStart w:id="5" w:name="__Fieldmark__2_376910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769103"/>
            <w:bookmarkStart w:id="7" w:name="__Fieldmark__3_376910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Marie Kohutová, DiS.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769103"/>
            <w:bookmarkStart w:id="9" w:name="__Fieldmark__4_376910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769103"/>
            <w:bookmarkStart w:id="11" w:name="__Fieldmark__5_376910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11.2020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55:00Z</dcterms:created>
  <dc:creator>62481</dc:creator>
  <dc:description/>
  <cp:keywords/>
  <dc:language>en-US</dc:language>
  <cp:lastModifiedBy>Mgr. Marie Kohutová, DiS.</cp:lastModifiedBy>
  <cp:lastPrinted>2015-06-03T09:26:00Z</cp:lastPrinted>
  <dcterms:modified xsi:type="dcterms:W3CDTF">2020-11-10T11:04:00Z</dcterms:modified>
  <cp:revision>3</cp:revision>
  <dc:subject/>
  <dc:title>Název formuláře</dc:title>
</cp:coreProperties>
</file>