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. klinika odd. 42B, 42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01 – podávání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6766985"/>
            <w:bookmarkStart w:id="1" w:name="__Fieldmark__0_11676698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6766985"/>
            <w:bookmarkStart w:id="3" w:name="__Fieldmark__1_11676698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16766985"/>
            <w:bookmarkStart w:id="5" w:name="__Fieldmark__2_11676698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6766985"/>
            <w:bookmarkStart w:id="7" w:name="__Fieldmark__3_11676698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16766985"/>
            <w:bookmarkStart w:id="9" w:name="__Fieldmark__4_11676698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20-11-16T12:11:00Z</dcterms:modified>
  <cp:revision>10</cp:revision>
  <dc:subject/>
  <dc:title>Název formuláře</dc:title>
</cp:coreProperties>
</file>