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nika otorinolaryngologie a chirurgie hlavy a krku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OP-L015-L05/LÉKUCHO Aplikace léků do uch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etra Branč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9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59592558"/>
            <w:bookmarkStart w:id="1" w:name="__Fieldmark__0_25595925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59592558"/>
            <w:bookmarkStart w:id="3" w:name="__Fieldmark__1_255959255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59592558"/>
            <w:bookmarkStart w:id="5" w:name="__Fieldmark__2_25595925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sahově beze změ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trike/>
              </w:rPr>
            </w:pPr>
            <w:r>
              <w:rPr/>
              <w:t xml:space="preserve">Změna kompetentního pracovníka: </w:t>
            </w:r>
            <w:r>
              <w:rPr>
                <w:strike/>
              </w:rPr>
              <w:t>zdravotnický asistent</w:t>
            </w:r>
            <w:r>
              <w:rPr/>
              <w:t xml:space="preserve"> –</w:t>
            </w:r>
            <w:r>
              <w:rPr>
                <w:strike/>
              </w:rPr>
              <w:t xml:space="preserve"> </w:t>
            </w:r>
            <w:r>
              <w:rPr/>
              <w:t>praktická sestra, případně navrhuji  změnu OG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59592558"/>
            <w:bookmarkStart w:id="7" w:name="__Fieldmark__3_25595925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  <w:t>Mgr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59592558"/>
            <w:bookmarkStart w:id="9" w:name="__Fieldmark__4_25595925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59592558"/>
            <w:bookmarkStart w:id="11" w:name="__Fieldmark__5_255959255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39:00Z</dcterms:created>
  <dc:creator>62481</dc:creator>
  <dc:description/>
  <cp:keywords/>
  <dc:language>en-US</dc:language>
  <cp:lastModifiedBy>Uživatel systému Windows</cp:lastModifiedBy>
  <cp:lastPrinted>2015-06-03T09:26:00Z</cp:lastPrinted>
  <dcterms:modified xsi:type="dcterms:W3CDTF">2021-01-13T10:01:00Z</dcterms:modified>
  <cp:revision>5</cp:revision>
  <dc:subject/>
  <dc:title>Název formuláře</dc:title>
</cp:coreProperties>
</file>