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ika otorinolaryngologie a chirurgie hlavy a krku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26/TSKVYM  Asistence při výměně/odstranění tracheostomické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etra Branč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9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4212779"/>
            <w:bookmarkStart w:id="1" w:name="__Fieldmark__0_3142127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4212779"/>
            <w:bookmarkStart w:id="3" w:name="__Fieldmark__1_3142127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4212779"/>
            <w:bookmarkStart w:id="5" w:name="__Fieldmark__2_3142127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odborného garanta Bc. Petra Brančíkov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4212779"/>
            <w:bookmarkStart w:id="7" w:name="__Fieldmark__3_3142127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4212779"/>
            <w:bookmarkStart w:id="9" w:name="__Fieldmark__4_3142127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4212779"/>
            <w:bookmarkStart w:id="11" w:name="__Fieldmark__5_3142127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6:00Z</dcterms:created>
  <dc:creator>62481</dc:creator>
  <dc:description/>
  <dc:language>en-US</dc:language>
  <cp:lastModifiedBy>Uživatel systému Windows</cp:lastModifiedBy>
  <cp:lastPrinted>2015-06-03T09:26:00Z</cp:lastPrinted>
  <dcterms:modified xsi:type="dcterms:W3CDTF">2021-01-13T10:18:00Z</dcterms:modified>
  <cp:revision>3</cp:revision>
  <dc:subject/>
  <dc:title>Název formuláře</dc:title>
</cp:coreProperties>
</file>