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opedická klinika – OPS 29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a název SOP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19 Přiložení jednorázové neutrální elektrody- Jaroslav Balde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PE-COSS-007 Polohování pacienta na operačním sále-Jiří Kup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atoslava Studená - 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98794791"/>
            <w:bookmarkStart w:id="1" w:name="__Fieldmark__0_41987947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98794791"/>
            <w:bookmarkStart w:id="3" w:name="__Fieldmark__1_41987947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98794791"/>
            <w:bookmarkStart w:id="5" w:name="__Fieldmark__2_41987947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98794791"/>
            <w:bookmarkStart w:id="7" w:name="__Fieldmark__3_41987947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98794791"/>
            <w:bookmarkStart w:id="9" w:name="__Fieldmark__4_41987947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98794791"/>
            <w:bookmarkStart w:id="11" w:name="__Fieldmark__5_41987947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3:00Z</dcterms:created>
  <dc:creator>62481</dc:creator>
  <dc:description/>
  <cp:keywords/>
  <dc:language>en-US</dc:language>
  <cp:lastModifiedBy>25114</cp:lastModifiedBy>
  <cp:lastPrinted>2020-09-23T10:36:00Z</cp:lastPrinted>
  <dcterms:modified xsi:type="dcterms:W3CDTF">2020-09-23T09:05:00Z</dcterms:modified>
  <cp:revision>12</cp:revision>
  <dc:subject/>
  <dc:title>Název formuláře</dc:title>
</cp:coreProperties>
</file>