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OPS 29A</w:t>
            </w:r>
          </w:p>
        </w:tc>
      </w:tr>
      <w:tr>
        <w:trPr>
          <w:trHeight w:val="3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7 Oblékání k operačním výkonům- Jana Štěpaní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20 Příprava operačního sálu- Bc. Andrea Svobod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015-SPE-COSS-002 Hygienická a protiepidemická opatření na operačních sálech u pacientů s výskyt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RSA- Bc. Petra Kopeč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oslava Studená - 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48804793"/>
            <w:bookmarkStart w:id="1" w:name="__Fieldmark__0_24488047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48804793"/>
            <w:bookmarkStart w:id="3" w:name="__Fieldmark__1_24488047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39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48804793"/>
            <w:bookmarkStart w:id="5" w:name="__Fieldmark__2_24488047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48804793"/>
            <w:bookmarkStart w:id="7" w:name="__Fieldmark__3_24488047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48804793"/>
            <w:bookmarkStart w:id="9" w:name="__Fieldmark__4_24488047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48804793"/>
            <w:bookmarkStart w:id="11" w:name="__Fieldmark__5_24488047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3:00Z</dcterms:created>
  <dc:creator>62481</dc:creator>
  <dc:description/>
  <cp:keywords/>
  <dc:language>en-US</dc:language>
  <cp:lastModifiedBy>25114</cp:lastModifiedBy>
  <cp:lastPrinted>2019-11-01T12:54:00Z</cp:lastPrinted>
  <dcterms:modified xsi:type="dcterms:W3CDTF">2020-09-23T08:59:00Z</dcterms:modified>
  <cp:revision>6</cp:revision>
  <dc:subject/>
  <dc:title>Název formuláře</dc:title>
</cp:coreProperties>
</file>