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01 Podávání stravy SOP-L015-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20, 3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(Čunerdlová Pavla, Lukovyčová Světlana, Pfeiferová Martina, Kateřina Opravilová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39465332"/>
            <w:bookmarkStart w:id="1" w:name="__Fieldmark__0_9394653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39465332"/>
            <w:bookmarkStart w:id="3" w:name="__Fieldmark__1_9394653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39465332"/>
            <w:bookmarkStart w:id="5" w:name="__Fieldmark__2_9394653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39465332"/>
            <w:bookmarkStart w:id="7" w:name="__Fieldmark__3_9394653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39465332"/>
            <w:bookmarkStart w:id="9" w:name="__Fieldmark__4_9394653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7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8T10:17:00Z</dcterms:modified>
  <cp:revision>3</cp:revision>
  <dc:subject/>
  <dc:title>Název formuláře</dc:title>
</cp:coreProperties>
</file>