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1 Podávání stravy 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20, 11.9.2020, 12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(Drobilová Drahomíra, Hlochová Marcela, Kociánová Jarmila 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dávání stravy neměl personál ochrannou zástě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tovné pročtená SOP, namátkové kontroly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9.202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51064332"/>
            <w:bookmarkStart w:id="1" w:name="__Fieldmark__0_37510643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51064332"/>
            <w:bookmarkStart w:id="3" w:name="__Fieldmark__1_37510643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51064332"/>
            <w:bookmarkStart w:id="5" w:name="__Fieldmark__2_37510643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51064332"/>
            <w:bookmarkStart w:id="7" w:name="__Fieldmark__3_37510643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3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8T10:13:00Z</dcterms:modified>
  <cp:revision>3</cp:revision>
  <dc:subject/>
  <dc:title>Název formuláře</dc:title>
</cp:coreProperties>
</file>